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Река Пистайоки (Писта, Писто)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аршрут:</w:t>
      </w:r>
      <w:r>
        <w:rPr>
          <w:rFonts w:cs="Times New Roman" w:ascii="Times New Roman" w:hAnsi="Times New Roman"/>
          <w:color w:val="000000"/>
          <w:sz w:val="28"/>
        </w:rPr>
        <w:t xml:space="preserve"> Станция Лоухи – озеро Кимасъярви – река Пистайоки – озеро Пистаярви – река Писта – озеро Вайкульское – озеро Корпиярви – река Писта – озеро Верхнее Куйто - озеро Среднее Куйто – поселок Калевала – станция Кемь, 165 км </w:t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Район:</w:t>
      </w:r>
      <w:r>
        <w:rPr>
          <w:rFonts w:cs="Times New Roman" w:ascii="Times New Roman" w:hAnsi="Times New Roman"/>
          <w:color w:val="000000"/>
          <w:sz w:val="28"/>
        </w:rPr>
        <w:t xml:space="preserve"> Северо-западная Карелия.</w:t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</w:rPr>
        <w:t xml:space="preserve"> Июль - Август (28.07.2002 – 13.08.2002).</w:t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Категория сложности:</w:t>
      </w:r>
      <w:r>
        <w:rPr>
          <w:rFonts w:cs="Times New Roman" w:ascii="Times New Roman" w:hAnsi="Times New Roman"/>
          <w:color w:val="000000"/>
          <w:sz w:val="28"/>
        </w:rPr>
        <w:t xml:space="preserve"> III - IV (для байдарок)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брос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Москвы идет поезд №112 Москва - Мурманск (до станции Лоухи) (стоимость билета ~500р.). Отправление в 01:17 прибытие в 05:35 (время в пути 28 часов). В Лоухах есть Ершов Сергей Валерьевич, охотовед. Домашний адрес, Лоухи, ул. Советская, д.41, кв.5. дом. тел. 2-11-56, можно позвонить соседу 2-10-56. Возит на среднем автобусе ГАЗ желтого цвета, семерке с прицепом... Около 2600р. с 8 чел. Ехать около 4 часов (160 км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оз. Кимасьярв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лаз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. Калевала. Возможны варианты выброски из д. Войницы и практически любого моста на реке; все подобные варианты лучше обговаривать заранее (либо с "Велтом", либо с местными в Лоухах). Из Калевалы каждый день идет пазик до Кеми прямо до вокзала (в 9:00 около 3 часов, 120 р с багажом с чел.). В Кеми есть несколько поездов до Моск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3, 112, Арктика. № 133 отправляется в 4:18, другие в 7 и в 9 утра. В поезде плацкартные места на выбор проводника, т.е. что успел занять, то твое (места всегда есть). На ленинградский вокзал поезд прибывает в 4:11 (сут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ыбнадзор:</w:t>
      </w:r>
    </w:p>
    <w:p>
      <w:pPr>
        <w:pStyle w:val="TextBody"/>
        <w:rPr/>
      </w:pPr>
      <w:r>
        <w:rPr/>
        <w:t>Река Писта - нерестовой для красной рыбы - кумжи (лосося), поэтому ловля на реке (но не на озерах и притоках!) без лицензии запрещена. Для рыбалки в Калевальском районе (после впадения реки в оз. Писътаярви и ниже) необходима лицензия, т.к. этот район относится к ведению Калевальской рыбинспекции. Эту лицензию можно оформить только в инспекции рыбоохраны в пос. Калевала. Разрешение из Лоухов или Софпорога в Калевальском районе не действительно. При отсутствии лицензии штрафы ориентировочно от 1 МРОТ до 10 МРОТ, плюс  изъятие снастей, при наличии улова штраф увеличивается (1000 руб. за голову кумжи). Как позже мы узнали у калевальской молодежи, что рыбнадзор - это 3 человека, которые раз в неделю выезжают по берегу Писто и бухают с нарушителями. От других команд на реке (которых было немеренно) мы узнали, что многие пользуются услугами фирмы "Велт" (660р за 2 лицензии по 11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сновные пороги: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86"/>
        <w:gridCol w:w="879"/>
        <w:gridCol w:w="53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оро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ента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к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ходе много шкуродерных камней и желательно заходить с правого берега ближе к центру.  Далее идет серия косых волн и прижим к правому берегу (большому валуну), особенно актуально для катов. </w:t>
            </w:r>
          </w:p>
          <w:p>
            <w:pPr>
              <w:pStyle w:val="Normal"/>
              <w:jc w:val="both"/>
              <w:rPr/>
            </w:pPr>
            <w:r>
              <w:rPr/>
              <w:t>После прижима резко несет влево (получается так,что нос уходит влево, а корму несет еще прямо и почти всех на байдарках разворачивает на 180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ха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дить Захар нужно в три-четыре этапа с обязательным просмотром каждого!!!  Итак, просмотр по островам. 1 этап начинается косым сливом с плиты, далее небольшая заводь, затем справа от острова серия перекатов с прижимом к большому камню, за ним резкий поворот на  лево (для каякеров, а остальных несет прямо на подводные камни, на которых все садятся и в большинстве случаев набирают воды в лодку, т.к. прижимает боком и  груженую лодку не спихнешь без посторонней помощи). За этими камнями остров к которому можно зачалиться. Дальше начинается 2 этап. Слева от острова меж огромных камней красивый узкий падун (непроходим) высотой более 1 м. Справа слив с небольшой бочкой и шиверный участок 20-30 м усыпанный обливными  камнями - проход по струе, ближе к правому берегу. Затем можно зачалиться, и справа, и слева. Дальше начинается 3 этап. Шиверный участок в 500 м. С воды практически не видно, где спрятались коварные камни... А с левого берега (по камням) четко видны по середине большие обли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уны (советуем поставить метки на ближайших береговых камнях). На этом участке довольно мелко и сильно несет - требует четкой маневренности. После идет небольшая запруда и поворот направо, где небольшой шиверный участок 50 м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ме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 начинается островком: слева непроход, а справа косой слив с бочкой и резким прижимом к правому берегу (большому валуну) от которого надо уходить влево, но неизбежно несет на узкий обливной камень, который при желании можно обрулить и справа и слева (что мы и сделали, все зависит от того как свалишься в бочку).  Затем через 5 метров две стоячих волны по пол метра (без камней) и дальше через 100 метров по струе маленькая бочка и резкий поворот налево, за которым сильный перепад с узким слаломным участком в 30 м в гряде камней (главной достопримечательностью является неплохая бочка в самой узкой части у выхода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ле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ая сложность в косом сливе посередине порога (прижим к левому берегу (камню), слив направо и сразу налево струя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ду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ая протока (КС </w:t>
            </w:r>
            <w:r>
              <w:rPr>
                <w:lang w:val="en-US"/>
              </w:rPr>
              <w:t>IV</w:t>
            </w:r>
            <w:r>
              <w:rPr/>
              <w:t>): Косой S-образный слив высотой более 1,5 метра и он очень сложен , и на входе (сильный прижим впарво), и на выходе (прижим влево).  Да и шивера 500 м после слива сильно слаломная: несколько бочек и куча камней с довольно непонятным судовым х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я протока (КС </w:t>
            </w:r>
            <w:r>
              <w:rPr>
                <w:lang w:val="en-US"/>
              </w:rPr>
              <w:t>II</w:t>
            </w:r>
            <w:r>
              <w:rPr/>
              <w:t>): жутко шкуродерная, желательна проводка (при очень низкой воде – непроход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озе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я протока начинается небольшим островком, справа от которого непроход из камней с небольшим ручейком. Слева от острова посередине несколько огромных камней, меж которых идет слив с небольшой бочкой, причем, центральная струя очень гадкая, т.к. в центре слива торчит обливник и еще один на выходе, а боковой правый косой слив - без   камней, но с резким поворотом налево. Далее справа очень мелко, а слева прижим к береговому камню и выносит на мощный шиверный участок 200 м, где вначале сильный косой вал.</w:t>
            </w:r>
          </w:p>
          <w:p>
            <w:pPr>
              <w:pStyle w:val="Normal"/>
              <w:jc w:val="both"/>
              <w:rPr/>
            </w:pPr>
            <w:r>
              <w:rPr/>
              <w:t>Левая протока слабее правой - КС II, подлиннее и со сложным судовым ходом (много мелей, камней -   шкуродер...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уж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метровых валов без камней по струе (без просмотра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иповорот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 шивер с метровыми валами, куча камней (много обливных), основной струи практически нет.  Просматривать все 1,5 км - довольно нудное занятие, но есть пара мест для промежуточной чалки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динок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ре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: 10 м по струе (несколько валов до 1 м и маленький слив с камня. После небольшого расширения - шиверный участок 200 м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р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плохой - каменистый, дальше несколько обливников и слив с бочкой, за которым мощная шивера с мощными обливными валунами у левого берег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у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, в узких воротах, с мощными валами и без подводных камней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редине есть остров. Слева от острова основная глубокая струя с прижимом вправо к острову, к камням. Спарва мелкая шкуродерная. Затем они соединяются и переходят в несколько небольших бочек и шиверный участок 150 м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урляля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выделить 5 основных ступеней, причем каждая за поворотом и просматривать тяжело. Проход по струе. На пути много валов до 1 м и почти без камней. 3 ступень - прижим к левому берегу (мыску из камней) и потом еще один к больному камню (поворот на ~100 градусов). В 5 ступени - метровый слив с бочкой (у левого берега), а у правого сильное течение с мощными валами и потом все в одну струю с мощной шиверой(50 м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мис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ступени с промежуточной чалкой. Мощные валы до 1,5 м  и несколько бочек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л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похож на "Петуха" - короткий и мощный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ирв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тко каменистый порог с очень сложной линией судового хода (крутой правый поворот)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а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"Поалой" небольшая шивера, а затем 2 мощных ступени. Первая - очень эффектная - серия валов на любой вкус (заход с любой точки), поэтому народ здесь надолго задерживается и катается на пустых лодках. Здесь на левом берегу оборудованы 2 стоянки. Вторая ступень опаснее, о чем свидетельствуют рассыпанные обломки тайменей по берегам. Мощный шкуродерный слив 1,5 м с хорошей бочкой. Бочка на любой вкус - от пологого слива,  до крутого, а слева у берега после слива - "трамплин" для каякеров из мощной волны с подводным камне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i/>
      <w:iCs/>
      <w:color w:val="8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17:00Z</dcterms:created>
  <dc:creator>Pavel</dc:creator>
  <dc:description/>
  <dc:language>en-US</dc:language>
  <cp:lastModifiedBy>Pavel</cp:lastModifiedBy>
  <dcterms:modified xsi:type="dcterms:W3CDTF">2002-10-01T19:40:00Z</dcterms:modified>
  <cp:revision>5</cp:revision>
  <dc:subject/>
  <dc:title>Река Пистайоки (Писта, Писто)</dc:title>
</cp:coreProperties>
</file>